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 giovani aspiranti giornalisti premiati dal ministro Ornagh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Ministro per i Beni e le Attività Culturali Lorenzo Ornaghi ha affiancato l’onorevole Maurizio Lupi nella premiazione degli studenti che hanno vinto il premio giornalistico IN-FORMAZIONE. A sorpresa si è aggiunta anche Monica Maggioni capo </w:t>
      </w:r>
      <w:bookmarkStart w:id="0" w:name="_GoBack"/>
      <w:bookmarkEnd w:id="0"/>
      <w:r>
        <w:rPr/>
        <w:t xml:space="preserve">redazione esteri del TG1 che ha intervistato i ragazzi per spiegare brevemente i loro elaborati. I vincitori hanno ricevuto ben quattro premi da 5.000 euro ciascuno, quattro forniture di materiale didattico del valore di 1.000 euro ciascuna e quattro forniture di quaderni.  La conclusione si è tenuta a Seregno presso il Teatro San Rocco, oggi sabato 26 maggio a partire dalle ore 10. </w:t>
      </w:r>
    </w:p>
    <w:p>
      <w:pPr>
        <w:pStyle w:val="Normal"/>
        <w:spacing w:lineRule="auto" w:line="360"/>
        <w:jc w:val="both"/>
        <w:rPr/>
      </w:pPr>
      <w:r>
        <w:rPr/>
        <w:t xml:space="preserve">L’iniziativa, organizzata dalla Fondazione Costruiamo il Futuro di cui Maurizio Lupi è presidente, è stata un grande successo come lui stesso conferma: “Abbiamo proposto apertamente il premio IN-FORMAZIONE a tutte le scuole superiori delle province di Lecco e Monza e Brianza che hanno aderito immediatamente e con grande entusiasmo confermando la bontà del lavoro che la Fondazione porta avanti da ben dieci anni sul territorio. I premi in denaro e le forniture di materiale sono andati ai migliori elaborati realizzati per il concorso e rappresentano un sostegno concreto all’ambito educativo e al mondo della scuola.” </w:t>
      </w:r>
    </w:p>
    <w:p>
      <w:pPr>
        <w:pStyle w:val="Normal"/>
        <w:spacing w:lineRule="auto" w:line="360"/>
        <w:jc w:val="both"/>
        <w:rPr/>
      </w:pPr>
      <w:r>
        <w:rPr/>
        <w:t xml:space="preserve">Gli elaborati vincenti sono pubblicati sul sito </w:t>
      </w:r>
      <w:hyperlink r:id="rId2">
        <w:r>
          <w:rPr>
            <w:rStyle w:val="InternetLink"/>
          </w:rPr>
          <w:t>www.costruiamoilfuturo.it</w:t>
        </w:r>
      </w:hyperlink>
      <w:r>
        <w:rPr/>
        <w:t xml:space="preserve"> insieme a una galleria fotografica. </w:t>
      </w:r>
    </w:p>
    <w:p>
      <w:pPr>
        <w:pStyle w:val="Normal"/>
        <w:spacing w:lineRule="auto" w:line="360"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4147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truiamoilfuturo.it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15:00Z</dcterms:created>
  <dc:creator>AngryGoat</dc:creator>
  <dc:description/>
  <cp:keywords/>
  <dc:language>en-US</dc:language>
  <cp:lastModifiedBy>Aldo Russo</cp:lastModifiedBy>
  <dcterms:modified xsi:type="dcterms:W3CDTF">2012-05-31T14:15:00Z</dcterms:modified>
  <cp:revision>2</cp:revision>
  <dc:subject/>
  <dc:title>I giovani aspiranti giornalisti premiati dal ministro Ornaghi</dc:title>
</cp:coreProperties>
</file>