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00838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9850</wp:posOffset>
                </wp:positionV>
                <wp:extent cx="5097780" cy="1120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60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NUOVE ADOZION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Black" w:hAnsi="Arial Black" w:cs="Arial Black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Materia  ________________ Classe  ______ Docente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8.25pt;mso-wrap-distance-left:9.05pt;mso-wrap-distance-right:9.05pt;mso-wrap-distance-top:0pt;mso-wrap-distance-bottom:0pt;margin-top:5.5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60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NUOVE ADOZIONI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 Black" w:hAnsi="Arial Black" w:cs="Arial Black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Materia  ________________ Classe  ______ Docente ____________________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480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utore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Titolo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Editore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Prezzo aggiornato €                                Codice aggiornato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                                            </w:t>
            </w:r>
            <w:r>
              <w:rPr/>
              <w:t>Volume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a acquistare         SI     NO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480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utore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Titolo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Editore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Prezzo aggiornato €                                Codice aggiornato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                                            </w:t>
            </w:r>
            <w:r>
              <w:rPr/>
              <w:t>Volume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a acquistare         SI     NO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610"/>
        <w:gridCol w:w="4404"/>
        <w:gridCol w:w="76"/>
      </w:tblGrid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utore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Titolo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Editore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Prezzo aggiornato €                                Codice aggiornato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                                            </w:t>
            </w:r>
            <w:r>
              <w:rPr/>
              <w:t>Volume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a acquistare         SI     NO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lazione del docente proponente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Data: _________________</w:t>
        <w:tab/>
        <w:tab/>
        <w:tab/>
        <w:tab/>
        <w:tab/>
        <w:tab/>
        <w:t>Firma______________________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sz w:val="20"/>
        <w:szCs w:val="20"/>
      </w:rPr>
    </w:pPr>
    <w:r>
      <w:rPr>
        <w:sz w:val="20"/>
        <w:szCs w:val="20"/>
      </w:rPr>
      <w:t>MD076-DIDATTICA</w:t>
    </w:r>
  </w:p>
  <w:p>
    <w:pPr>
      <w:pStyle w:val="Heading1"/>
      <w:spacing w:before="240" w:after="60"/>
      <w:rPr/>
    </w:pPr>
    <w:r>
      <w:rPr>
        <w:sz w:val="36"/>
        <w:szCs w:val="36"/>
      </w:rPr>
      <w:t xml:space="preserve">LIBRI DI TESTO ANNO SCOLASTICO 2021/2022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54:00Z</dcterms:created>
  <dc:creator>liceo</dc:creator>
  <dc:description/>
  <cp:keywords/>
  <dc:language>en-US</dc:language>
  <cp:lastModifiedBy>Giuridica 2</cp:lastModifiedBy>
  <cp:lastPrinted>2006-04-01T12:01:00Z</cp:lastPrinted>
  <dcterms:modified xsi:type="dcterms:W3CDTF">2021-04-01T08:28:00Z</dcterms:modified>
  <cp:revision>24</cp:revision>
  <dc:subject/>
  <dc:title>LIBRI DI TESTO ANNO SCOLASTICO 2006/2007      </dc:title>
</cp:coreProperties>
</file>